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lang w:val="ru-RU"/>
        </w:rPr>
        <w:t>АНКЕТ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color w:val="000000"/>
          <w:sz w:val="32"/>
          <w:szCs w:val="20"/>
        </w:rPr>
        <w:t>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0"/>
        </w:rPr>
        <w:t>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0"/>
        </w:rPr>
        <w:t>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0"/>
        </w:rPr>
        <w:t>록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0"/>
        </w:rPr>
        <w:t>지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Данная анкета отражает текущее состояние здоровья пациента и представляет собой необходимую информацию для определения наличия возможных заболеваний. Также, в ней содержится важная информация для консультаций и определения результатов.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기록지는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귀하의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현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건강상태를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파악하고</w:t>
      </w:r>
      <w:r>
        <w:rPr>
          <w:rFonts w:cs="Times New Roman"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 w:cs="Times New Roman"/>
          <w:color w:val="000000"/>
          <w:szCs w:val="20"/>
        </w:rPr>
        <w:t>특정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질환의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가능성을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알아보는데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필요한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자료입니다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zCs w:val="20"/>
        </w:rPr>
        <w:t>또한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상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결과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판정에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참고할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중요한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내용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포함되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있습니다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Вся информация, которую Вы введёте, будет держаться в секрете, и не будет использоваться в иных целях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응답하신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내용은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비밀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유지되며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다른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목적으로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사용되지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않습니다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Отвечайте точно, хорошо ознакомившись с вопросом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항목을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검토하신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정확하게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작성하여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주십시오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02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93"/>
        <w:gridCol w:w="3793"/>
        <w:gridCol w:w="1852"/>
        <w:gridCol w:w="2887"/>
      </w:tblGrid>
      <w:tr>
        <w:trPr>
          <w:trHeight w:val="796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일</w:t>
            </w:r>
          </w:p>
        </w:tc>
        <w:tc>
          <w:tcPr>
            <w:tcW w:w="37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20  год      месяц    числ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일</w:t>
            </w:r>
          </w:p>
        </w:tc>
        <w:tc>
          <w:tcPr>
            <w:tcW w:w="1852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Регистрационный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호</w:t>
            </w:r>
          </w:p>
        </w:tc>
        <w:tc>
          <w:tcPr>
            <w:tcW w:w="2887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Номер паспор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주민등록번호</w:t>
            </w:r>
          </w:p>
        </w:tc>
        <w:tc>
          <w:tcPr>
            <w:tcW w:w="37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명</w:t>
            </w:r>
          </w:p>
        </w:tc>
        <w:tc>
          <w:tcPr>
            <w:tcW w:w="2887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Контакты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처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(тел / сот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전화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핸드폰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)</w:t>
            </w:r>
          </w:p>
        </w:tc>
        <w:tc>
          <w:tcPr>
            <w:tcW w:w="8532" w:type="dxa"/>
            <w:gridSpan w:val="3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: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연락처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추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연락처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소</w:t>
            </w:r>
          </w:p>
        </w:tc>
        <w:tc>
          <w:tcPr>
            <w:tcW w:w="8532" w:type="dxa"/>
            <w:gridSpan w:val="3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* Напишите точный адрес и телефон, по которому с Вами можно связаться по вопросам передачи результатов обследования и консультаций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*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우편이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전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결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상담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원하시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연락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가능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소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연락처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정확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적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시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바랍니다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vanish/>
          <w:color w:val="000000"/>
          <w:szCs w:val="20"/>
        </w:rPr>
      </w:pPr>
      <w:r>
        <w:rPr>
          <w:rFonts w:cs="Times New Roman" w:ascii="Times New Roman" w:hAnsi="Times New Roman"/>
          <w:vanish/>
          <w:color w:val="00000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vanish/>
          <w:color w:val="000000"/>
          <w:szCs w:val="20"/>
        </w:rPr>
      </w:pPr>
      <w:r>
        <w:rPr>
          <w:rFonts w:cs="Times New Roman" w:ascii="Times New Roman" w:hAnsi="Times New Roman"/>
          <w:vanish/>
          <w:color w:val="000000"/>
          <w:szCs w:val="20"/>
        </w:rPr>
      </w:r>
    </w:p>
    <w:tbl>
      <w:tblPr>
        <w:tblW w:w="1016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30"/>
        <w:gridCol w:w="9234"/>
      </w:tblGrid>
      <w:tr>
        <w:trPr>
          <w:trHeight w:val="563" w:hRule="atLeast"/>
        </w:trPr>
        <w:tc>
          <w:tcPr>
            <w:tcW w:w="10164" w:type="dxa"/>
            <w:gridSpan w:val="2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диагностического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обследования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опишит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неудобства или вопросы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건강검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동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특별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불편감이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궁금하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점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있으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기재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십시오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)</w:t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ru-RU"/>
        </w:rPr>
        <w:t>(Главное здание Самдокдонг) Диагностический центр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000885" cy="491490"/>
            <wp:effectExtent l="0" t="0" r="0" b="0"/>
            <wp:docPr id="1" name="_x17339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73394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Тел.</w:t>
      </w:r>
      <w:r>
        <w:rPr>
          <w:rFonts w:cs="Times New Roman" w:ascii="Times New Roman" w:hAnsi="Times New Roman"/>
          <w:b/>
          <w:color w:val="000000"/>
          <w:szCs w:val="20"/>
        </w:rPr>
        <w:t>: 053) 200-6060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0"/>
          <w:lang w:val="ru-RU"/>
        </w:rPr>
        <w:t>Факс</w:t>
      </w:r>
      <w:r>
        <w:rPr>
          <w:rFonts w:cs="Times New Roman" w:ascii="Times New Roman" w:hAnsi="Times New Roman"/>
          <w:b/>
          <w:color w:val="000000"/>
          <w:szCs w:val="20"/>
        </w:rPr>
        <w:t>: 053) 200-6065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ascii="Times New Roman" w:hAnsi="Times New Roman" w:cs="Times New Roman"/>
          <w:b/>
          <w:color w:val="000000"/>
          <w:szCs w:val="20"/>
        </w:rPr>
        <w:t>전화</w:t>
      </w:r>
      <w:r>
        <w:rPr>
          <w:rFonts w:cs="Times New Roman" w:ascii="Times New Roman" w:hAnsi="Times New Roman"/>
          <w:b/>
          <w:color w:val="000000"/>
          <w:szCs w:val="20"/>
        </w:rPr>
        <w:t>: 053) 200-6060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0"/>
        </w:rPr>
        <w:t>팩스</w:t>
      </w:r>
      <w:r>
        <w:rPr>
          <w:rFonts w:cs="Times New Roman" w:ascii="Times New Roman" w:hAnsi="Times New Roman"/>
          <w:b/>
          <w:color w:val="000000"/>
          <w:szCs w:val="20"/>
        </w:rPr>
        <w:t>: 053) 200-6065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55"/>
      </w:tblGrid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  <w:lang w:val="ru-RU"/>
              </w:rPr>
              <w:t>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color w:val="000000"/>
                <w:szCs w:val="20"/>
                <w:lang w:val="ru-RU"/>
              </w:rPr>
              <w:t>История болезни (в прошлом, семейная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질환력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과거력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가족력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관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문항</w:t>
            </w:r>
          </w:p>
        </w:tc>
      </w:tr>
      <w:tr>
        <w:trPr>
          <w:trHeight w:val="5105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Cs w:val="20"/>
                <w:lang w:val="ru-RU"/>
              </w:rPr>
              <w:t xml:space="preserve">Поставьте галочку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V</w:t>
            </w:r>
            <w:r>
              <w:rPr>
                <w:rFonts w:eastAsia="굴림;Gulim" w:cs="Times New Roman" w:ascii="Times New Roman" w:hAnsi="Times New Roman"/>
                <w:color w:val="000000"/>
                <w:szCs w:val="20"/>
                <w:lang w:val="ru-RU"/>
              </w:rPr>
              <w:t xml:space="preserve"> около подходящего варианта ответов.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문항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읽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현재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상태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내용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V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표시’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십시오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Проходили ли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Вы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диагностику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таких же заболеваний ранее ил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проходите ли в настоящее время лечение лекарствами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다음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같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질병으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진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받았거나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현재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약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치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중</w:t>
            </w:r>
            <w:r>
              <w:rPr/>
              <w:t>이십니까</w:t>
            </w:r>
            <w:r>
              <w:rPr/>
              <w:t>?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562"/>
              <w:gridCol w:w="942"/>
              <w:gridCol w:w="1793"/>
              <w:gridCol w:w="826"/>
              <w:gridCol w:w="976"/>
              <w:gridCol w:w="1602"/>
              <w:gridCol w:w="801"/>
              <w:gridCol w:w="1439"/>
            </w:tblGrid>
            <w:tr>
              <w:trPr>
                <w:trHeight w:val="56" w:hRule="atLeast"/>
              </w:trPr>
              <w:tc>
                <w:tcPr>
                  <w:tcW w:w="156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Заболевани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질병명</w:t>
                  </w:r>
                </w:p>
              </w:tc>
              <w:tc>
                <w:tcPr>
                  <w:tcW w:w="94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Инсуль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뇌졸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중풍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7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 xml:space="preserve">Заболевания сердца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심장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(Инфаркт/ Стенокардия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심근경색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협심증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Гипе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тони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고혈압</w:t>
                  </w:r>
                </w:p>
              </w:tc>
              <w:tc>
                <w:tcPr>
                  <w:tcW w:w="9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Сахарны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диаб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당뇨병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Дислипидеми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(гиперлипидемия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이상지질혈증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고지혈증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8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Тубе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кулёз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폐결핵</w:t>
                  </w:r>
                </w:p>
              </w:tc>
              <w:tc>
                <w:tcPr>
                  <w:tcW w:w="14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Рак, болезни почек, др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암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신장질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기타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56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Проходили ли диагностику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진단여부</w:t>
                  </w:r>
                </w:p>
              </w:tc>
              <w:tc>
                <w:tcPr>
                  <w:tcW w:w="94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56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Принимаете ли лекарства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약물치료여부</w:t>
                  </w:r>
                </w:p>
              </w:tc>
              <w:tc>
                <w:tcPr>
                  <w:tcW w:w="94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20"/>
                      <w:lang w:val="ru-RU"/>
                    </w:rPr>
                    <w:t xml:space="preserve">Принимаемые лекарства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18"/>
                      <w:szCs w:val="20"/>
                      <w:lang w:val="ru-RU"/>
                    </w:rPr>
                    <w:t xml:space="preserve">(напишите собственноручно)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복용중인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약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0"/>
                    </w:rPr>
                    <w:t>직접기입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20"/>
                      <w:lang w:val="ru-RU"/>
                    </w:rPr>
                    <w:t>Заболевание, которое лечите в наст. врем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치료중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받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질병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2. Есть ли сред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родителей, братьев, сестё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те, кто болеют данными заболеваниями ил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умерли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по их причине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부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형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자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중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다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질환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앓았거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해당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질환으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사망</w:t>
            </w: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경우가</w:t>
            </w:r>
            <w:r>
              <w:rPr>
                <w:rFonts w:eastAsia="Times New Roman"/>
              </w:rPr>
              <w:t xml:space="preserve"> </w:t>
            </w:r>
            <w:r>
              <w:rPr/>
              <w:t>있으십니까</w:t>
            </w:r>
            <w:r>
              <w:rPr/>
              <w:t>?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709"/>
              <w:gridCol w:w="1710"/>
              <w:gridCol w:w="1875"/>
              <w:gridCol w:w="1485"/>
              <w:gridCol w:w="1541"/>
              <w:gridCol w:w="1600"/>
            </w:tblGrid>
            <w:tr>
              <w:trPr>
                <w:trHeight w:val="42" w:hRule="atLeast"/>
              </w:trPr>
              <w:tc>
                <w:tcPr>
                  <w:tcW w:w="170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Заболевани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질병명</w:t>
                  </w:r>
                </w:p>
              </w:tc>
              <w:tc>
                <w:tcPr>
                  <w:tcW w:w="17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Инсуль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뇌졸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중풍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8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 xml:space="preserve">Заболевания сердца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심장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(Инфаркт/ Стенокардия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심근경색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협심증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48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Гипе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тони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고혈압</w:t>
                  </w:r>
                </w:p>
              </w:tc>
              <w:tc>
                <w:tcPr>
                  <w:tcW w:w="154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Сахарны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диаб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당뇨병</w:t>
                  </w:r>
                </w:p>
              </w:tc>
              <w:tc>
                <w:tcPr>
                  <w:tcW w:w="160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Други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기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(включая рак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포함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Ест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있음</w:t>
                  </w:r>
                </w:p>
              </w:tc>
              <w:tc>
                <w:tcPr>
                  <w:tcW w:w="17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3. Являетесь ли Вы носителем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вируса гепатита В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?  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Не знаю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간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바이러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보유자입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?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니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모름</w:t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color w:val="000000"/>
                <w:szCs w:val="20"/>
                <w:lang w:val="ru-RU"/>
              </w:rPr>
              <w:t>Курение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흡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관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문항</w:t>
            </w:r>
          </w:p>
        </w:tc>
      </w:tr>
      <w:tr>
        <w:trPr>
          <w:trHeight w:val="5403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4. Прочитайте нижеследующие вопросы и ответьте на них согласно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текущему состоянию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문항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읽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자신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현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상태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해당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되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내용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작성하여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십시오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4-1. Выкурили ли Вы до сегодняшнего дня в целом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5 пачек сигарет (100 шт.)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-1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지금까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평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개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이상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담배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피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적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있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0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Cs w:val="20"/>
                <w:lang w:val="ru-RU"/>
              </w:rPr>
              <w:t>Нет (перейдите к вопросу 5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0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니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☞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문항으로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0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Да, уже бросил (перейдите к вопросу 4-2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0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지금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끊었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☞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-2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문항으로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left="196" w:hanging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Да, сейчас тоже курю (перейдите к вопросу 4-3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현재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흡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중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☞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문항으로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4-2.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прошлом курили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, но сейчас бросили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-2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과거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흡연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하였으나</w:t>
            </w:r>
            <w:r>
              <w:rPr>
                <w:rFonts w:eastAsia="Times New Roman"/>
              </w:rPr>
              <w:t xml:space="preserve"> </w:t>
            </w:r>
            <w:r>
              <w:rPr/>
              <w:t>현재는</w:t>
            </w:r>
            <w:r>
              <w:rPr>
                <w:rFonts w:eastAsia="Times New Roman"/>
              </w:rPr>
              <w:t xml:space="preserve"> </w:t>
            </w:r>
            <w:r>
              <w:rPr/>
              <w:t>끊으셨다면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354"/>
              <w:gridCol w:w="3587"/>
            </w:tblGrid>
            <w:tr>
              <w:trPr>
                <w:trHeight w:val="572" w:hRule="atLeast"/>
              </w:trPr>
              <w:tc>
                <w:tcPr>
                  <w:tcW w:w="6354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ru-RU"/>
                    </w:rPr>
                    <w:t>Сколько лет Вы выкурили до сегодняшнего дня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금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전까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담배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년이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피우셨습니까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7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ru-RU"/>
                    </w:rPr>
                    <w:t>Всего ____ л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년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354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ru-RU"/>
                    </w:rPr>
                    <w:t>До того, как бросили курить, сколько сигарет выкуривали в день в среднем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금연하시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평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하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흡연량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개비였습니까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7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ru-RU"/>
                    </w:rPr>
                    <w:t>В день _____ штук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하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개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4-3.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Продолжаете курить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-3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현재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흡연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하신다면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353"/>
              <w:gridCol w:w="3588"/>
            </w:tblGrid>
            <w:tr>
              <w:trPr>
                <w:trHeight w:val="515" w:hRule="atLeast"/>
              </w:trPr>
              <w:tc>
                <w:tcPr>
                  <w:tcW w:w="6353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ru-RU"/>
                    </w:rPr>
                    <w:t>В течение скольких лет Вы курите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년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담배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피우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계십니까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8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ru-RU"/>
                    </w:rPr>
                    <w:t>Всего ____ л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년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53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ru-RU"/>
                    </w:rPr>
                    <w:t>Сколько сигарет выкуриваете в день в среднем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평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하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흡연량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개비였습니까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8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ru-RU"/>
                    </w:rPr>
                    <w:t>В день _____ штук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하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0"/>
                    </w:rPr>
                    <w:t>개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eastAsia="굴림;Gulim" w:cs="Times New Roman" w:ascii="Times New Roman" w:hAnsi="Times New Roman"/>
                <w:b/>
                <w:color w:val="000000"/>
                <w:szCs w:val="20"/>
                <w:lang w:val="ru-RU"/>
              </w:rPr>
              <w:t>Алкоголь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음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관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문항</w:t>
            </w:r>
          </w:p>
        </w:tc>
      </w:tr>
      <w:tr>
        <w:trPr>
          <w:trHeight w:val="1837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5. Прочитайте нижеследующие вопросы и ответьте на них согласно текущему состоянию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문항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읽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자신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현재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상태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내용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작성하여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십시오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5-1.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Сколько дней в неделю в среднем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Вы пьёте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-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주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평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며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이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술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마십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0 □ 1 □ 2 □ 3 □ 4 □ 5 □ 6 □ 7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0 □ 1 □ 2 □ 3 □ 4 □ 5 □ 6 □ 7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5-2. Какой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объём в день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Вы пьёте? (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※</w:t>
            </w:r>
            <w:r>
              <w:rPr>
                <w:rFonts w:eastAsia="굴림;Gulim" w:cs="Times New Roman" w:ascii="Times New Roman" w:hAnsi="Times New Roman"/>
                <w:color w:val="000000"/>
                <w:szCs w:val="20"/>
                <w:lang w:val="ru-RU"/>
              </w:rPr>
              <w:t xml:space="preserve"> в независимости от типа алкоголя) (_____ стаканов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-2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술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마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보통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하루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얼마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마십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 (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종류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상관없이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 (</w:t>
            </w:r>
            <w:r>
              <w:rPr>
                <w:rFonts w:cs="Times New Roman" w:ascii="Times New Roman" w:hAnsi="Times New Roman"/>
                <w:color w:val="000000"/>
                <w:szCs w:val="20"/>
                <w:u w:val="single" w:color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잔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eastAsia="굴림;Gulim" w:cs="Times New Roman" w:ascii="Times New Roman" w:hAnsi="Times New Roman"/>
                <w:b/>
                <w:color w:val="000000"/>
                <w:szCs w:val="20"/>
                <w:lang w:val="ru-RU"/>
              </w:rPr>
              <w:t>Физическая нагрузка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신체활동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shd w:fill="D9D9D9" w:val="clear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운동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shd w:fill="D9D9D9" w:val="clea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관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문항</w:t>
            </w:r>
          </w:p>
        </w:tc>
      </w:tr>
      <w:tr>
        <w:trPr>
          <w:trHeight w:val="4259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6. Ответьте на вопросы, поставив галочку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, о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физических нагрузках согласно последней неделе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문항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읽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주일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활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상태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해당되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답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V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표시’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십시오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left="200" w:hanging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-1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Сколько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дней з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последнюю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неделю Вы делали физические нагрузки в течение более 20 минут, которые по сравнению с обычными дням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заставляли Вас очень сильно дышать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? (Н-р, бег, аэробика, катание на велосипеде с большой скоростью, поднятие в гору и т.д.) </w:t>
            </w:r>
          </w:p>
          <w:p>
            <w:pPr>
              <w:pStyle w:val="Normal"/>
              <w:widowControl/>
              <w:autoSpaceDE w:val="true"/>
              <w:spacing w:before="0" w:after="0"/>
              <w:ind w:left="20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6-1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최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일간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평소보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숨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훨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차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만드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격렬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활동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을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하루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이상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시행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날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며칠이었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 (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달리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에어로빅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빠른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속도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자전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타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등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등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 □ 1 □ 2 □ 3 □ 4 □ 5 □ 6 □ 7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 □ 1 □ 2 □ 3 □ 4 □ 5 □ 6 □ 7</w:t>
            </w:r>
          </w:p>
          <w:p>
            <w:pPr>
              <w:pStyle w:val="Normal"/>
              <w:widowControl/>
              <w:autoSpaceDE w:val="true"/>
              <w:spacing w:before="0" w:after="0"/>
              <w:ind w:left="20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6-1. Сколько дней за последнюю неделю Вы делали физические нагрузки в течение более 30 минут, которые по сравнению с обычными дням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заставляли Вас дышать немного сильнее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? (Н-р, быстрый шаг, игра в парный теннис, езда на велосипеде на обычной скорости, отжимание лёжа и т.д. ) 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-2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최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일간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평소보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숨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조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차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만드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중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정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활동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을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하루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이상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시행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날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며칠이었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 (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빠르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걷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복식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테니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치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보통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속도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자전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타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엎드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걸레질하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등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 □ 1 □ 2 □ 3 □ 4 □ 5 □ 6 □ 7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 □ 1 □ 2 □ 3 □ 4 □ 5 □ 6 □ 7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6-3. Сколько дней за последнюю неделю Вы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прошагали более 30 минут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в течение более 10 минут за 1 раз? (Н-р, лёгкие движения, хождение на работу, прогулки)             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-3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최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일간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번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적어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이상씩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걸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경우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합하여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하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이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걸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며칠이었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 (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가벼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운동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출퇴근이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여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시간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걷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포함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102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Cs w:val="20"/>
                <w:lang w:val="ru-RU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за исключением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 xml:space="preserve"> физической актив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относящейся к пунктам 6-1, 6-2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firstLine="40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 □ 1 □ 2 □ 3 □ 4 □ 5 □ 6 □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6-1, 6-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응답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관련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신체활동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제외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firstLine="40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 □ 1 □ 2 □ 3 □ 4 □ 5 □ 6 □ 7</w:t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  <w:lang w:val="ru-RU"/>
              </w:rPr>
              <w:t>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Настроение (только для тех, кому около 40)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기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상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관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문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만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검진자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적어주십시오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.)</w:t>
            </w:r>
          </w:p>
        </w:tc>
      </w:tr>
      <w:tr>
        <w:trPr>
          <w:trHeight w:val="5001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7. Насколько часто в течение последней недели с Вами происходило следующее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/>
              <w:t xml:space="preserve">7. </w:t>
            </w:r>
            <w:r>
              <w:rPr/>
              <w:t>최근</w:t>
            </w:r>
            <w:r>
              <w:rPr>
                <w:rFonts w:eastAsia="Times New Roman"/>
              </w:rPr>
              <w:t xml:space="preserve"> </w:t>
            </w:r>
            <w:r>
              <w:rPr/>
              <w:t>일주일동안</w:t>
            </w:r>
            <w:r>
              <w:rPr>
                <w:rFonts w:eastAsia="Times New Roman"/>
              </w:rPr>
              <w:t xml:space="preserve"> </w:t>
            </w:r>
            <w:r>
              <w:rPr/>
              <w:t>아래와</w:t>
            </w:r>
            <w:r>
              <w:rPr>
                <w:rFonts w:eastAsia="Times New Roman"/>
              </w:rPr>
              <w:t xml:space="preserve"> </w:t>
            </w:r>
            <w:r>
              <w:rPr/>
              <w:t>같은</w:t>
            </w:r>
            <w:r>
              <w:rPr>
                <w:rFonts w:eastAsia="Times New Roman"/>
              </w:rPr>
              <w:t xml:space="preserve"> </w:t>
            </w:r>
            <w:r>
              <w:rPr/>
              <w:t>일들이</w:t>
            </w:r>
            <w:r>
              <w:rPr>
                <w:rFonts w:eastAsia="Times New Roman"/>
              </w:rPr>
              <w:t xml:space="preserve"> </w:t>
            </w:r>
            <w:r>
              <w:rPr/>
              <w:t>얼마나</w:t>
            </w:r>
            <w:r>
              <w:rPr>
                <w:rFonts w:eastAsia="Times New Roman"/>
              </w:rPr>
              <w:t xml:space="preserve"> </w:t>
            </w:r>
            <w:r>
              <w:rPr/>
              <w:t>자주</w:t>
            </w:r>
            <w:r>
              <w:rPr>
                <w:rFonts w:eastAsia="Times New Roman"/>
              </w:rPr>
              <w:t xml:space="preserve"> </w:t>
            </w:r>
            <w:r>
              <w:rPr/>
              <w:t>일어났는지</w:t>
            </w:r>
            <w:r>
              <w:rPr>
                <w:rFonts w:eastAsia="Times New Roman"/>
              </w:rPr>
              <w:t xml:space="preserve"> </w:t>
            </w:r>
            <w:r>
              <w:rPr/>
              <w:t>답변해</w:t>
            </w:r>
            <w:r>
              <w:rPr>
                <w:rFonts w:eastAsia="Times New Roman"/>
              </w:rPr>
              <w:t xml:space="preserve"> </w:t>
            </w:r>
            <w:r>
              <w:rPr/>
              <w:t>주십시오</w:t>
            </w:r>
            <w:r>
              <w:rPr/>
              <w:t>.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780"/>
              <w:gridCol w:w="1611"/>
              <w:gridCol w:w="1565"/>
              <w:gridCol w:w="1410"/>
              <w:gridCol w:w="1575"/>
            </w:tblGrid>
            <w:tr>
              <w:trPr>
                <w:trHeight w:val="1041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На прошлой неделе 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지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일주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나는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Очень редко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극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드물었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(1 день в нед.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주일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Изредка бывает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가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있었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(2 дня в нед.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주일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Частенько быва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종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있었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(3-4 дня в нед.)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주일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~4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Почти всегда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대부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그랬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(более 5 дней в нед.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주일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이상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7-1 Что бы я ни делала в обычные дни, всё мне надоедает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7-1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평소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아무렇지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않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일들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괴롭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귀찮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느껴졌다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7-2 Не хочу есть, нет аппетит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7-2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먹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싶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않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식욕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없었다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7-3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Даже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если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кто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то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мне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омогает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могу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избавиться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душев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депресс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7-3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어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누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도와준다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하더라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나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울적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기분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떨쳐버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없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같았다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7-4 Впадал(а) в очень большую депрессию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7-4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상당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우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했다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  <w:lang w:val="ru-RU"/>
              </w:rPr>
              <w:t>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color w:val="000000"/>
                <w:szCs w:val="20"/>
                <w:lang w:val="ru-RU"/>
              </w:rPr>
              <w:t>Напитки, содержащие кофеин (кофе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카페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음료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shd w:fill="D9D9D9" w:val="clear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커피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shd w:fill="D9D9D9" w:val="clea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관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문항</w:t>
            </w:r>
          </w:p>
        </w:tc>
      </w:tr>
      <w:tr>
        <w:trPr>
          <w:trHeight w:val="3445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8. Ответьте,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сколько кружек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в среднем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в день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в течение прошлой недели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Вы выпивали следующие напитки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문항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읽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해당되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음료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주일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평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하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0"/>
              </w:rPr>
              <w:t>잔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마셨는지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주십시오</w:t>
            </w:r>
            <w:r>
              <w:rPr/>
              <w:t>.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441"/>
              <w:gridCol w:w="1732"/>
              <w:gridCol w:w="1462"/>
              <w:gridCol w:w="2806"/>
              <w:gridCol w:w="1500"/>
            </w:tblGrid>
            <w:tr>
              <w:trPr>
                <w:trHeight w:val="1041" w:hRule="atLeast"/>
              </w:trPr>
              <w:tc>
                <w:tcPr>
                  <w:tcW w:w="244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Зерновое коф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20"/>
                    </w:rPr>
                    <w:t>원두커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(эспрессо, американо, др.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핸드드립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에스프레소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아메리카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등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7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Смешанное коф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20"/>
                    </w:rPr>
                    <w:t>믹스커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(в пакетиках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1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회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커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Зелёный ча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20"/>
                    </w:rPr>
                    <w:t>녹차</w:t>
                  </w:r>
                </w:p>
              </w:tc>
              <w:tc>
                <w:tcPr>
                  <w:tcW w:w="280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Напитк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высоки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содержание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кофеин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20"/>
                    </w:rPr>
                    <w:t>고카페인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20"/>
                    </w:rPr>
                    <w:t>음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 xml:space="preserve">(кофе в банках, рэдбул,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hot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 xml:space="preserve"> 6 и т.д.)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캔커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레드불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핫식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  <w:t>등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Друго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(       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20"/>
                    </w:rPr>
                    <w:t>기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(        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4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кружек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день</w:t>
                  </w:r>
                </w:p>
              </w:tc>
              <w:tc>
                <w:tcPr>
                  <w:tcW w:w="17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____кружек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день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___кружек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день</w:t>
                  </w:r>
                </w:p>
              </w:tc>
              <w:tc>
                <w:tcPr>
                  <w:tcW w:w="280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___кружек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день</w:t>
                  </w:r>
                </w:p>
              </w:tc>
              <w:tc>
                <w:tcPr>
                  <w:tcW w:w="150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___кружек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ru-RU"/>
                    </w:rPr>
                    <w:t>ден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1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11"/>
      </w:tblGrid>
      <w:tr>
        <w:trPr>
          <w:trHeight w:val="416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eastAsia="굴림;Gulim" w:cs="Times New Roman" w:ascii="Times New Roman" w:hAnsi="Times New Roman"/>
                <w:b/>
                <w:color w:val="000000"/>
                <w:szCs w:val="20"/>
                <w:lang w:val="ru-RU"/>
              </w:rPr>
              <w:t>Предыдущие диагностические обследования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이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건강검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관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문항</w:t>
            </w:r>
          </w:p>
        </w:tc>
      </w:tr>
      <w:tr>
        <w:trPr>
          <w:trHeight w:val="5283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9. Те, кто проходил диагностику в течение последних 5 лет, ответьте на нижеследующие вопросы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/>
              <w:t xml:space="preserve">9. </w:t>
            </w:r>
            <w:r>
              <w:rPr/>
              <w:t>최근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년</w:t>
            </w:r>
            <w:r>
              <w:rPr>
                <w:rFonts w:eastAsia="Times New Roman"/>
              </w:rPr>
              <w:t xml:space="preserve"> </w:t>
            </w:r>
            <w:r>
              <w:rPr/>
              <w:t>이내</w:t>
            </w:r>
            <w:r>
              <w:rPr>
                <w:rFonts w:eastAsia="Times New Roman"/>
              </w:rPr>
              <w:t xml:space="preserve"> </w:t>
            </w:r>
            <w:r>
              <w:rPr/>
              <w:t>건강검진</w:t>
            </w:r>
            <w:r>
              <w:rPr>
                <w:rFonts w:eastAsia="Times New Roman"/>
              </w:rPr>
              <w:t xml:space="preserve"> </w:t>
            </w:r>
            <w:r>
              <w:rPr/>
              <w:t>받은</w:t>
            </w:r>
            <w:r>
              <w:rPr>
                <w:rFonts w:eastAsia="Times New Roman"/>
              </w:rPr>
              <w:t xml:space="preserve"> </w:t>
            </w:r>
            <w:r>
              <w:rPr/>
              <w:t>경험이</w:t>
            </w:r>
            <w:r>
              <w:rPr>
                <w:rFonts w:eastAsia="Times New Roman"/>
              </w:rPr>
              <w:t xml:space="preserve"> </w:t>
            </w:r>
            <w:r>
              <w:rPr/>
              <w:t>있으신</w:t>
            </w:r>
            <w:r>
              <w:rPr>
                <w:rFonts w:eastAsia="Times New Roman"/>
              </w:rPr>
              <w:t xml:space="preserve"> </w:t>
            </w:r>
            <w:r>
              <w:rPr/>
              <w:t>분이라면</w:t>
            </w:r>
            <w:r>
              <w:rPr>
                <w:rFonts w:eastAsia="Times New Roman"/>
              </w:rPr>
              <w:t xml:space="preserve"> </w:t>
            </w:r>
            <w:r>
              <w:rPr/>
              <w:t>아래</w:t>
            </w:r>
            <w:r>
              <w:rPr>
                <w:rFonts w:eastAsia="Times New Roman"/>
              </w:rPr>
              <w:t xml:space="preserve"> </w:t>
            </w:r>
            <w:r>
              <w:rPr/>
              <w:t>해당되는</w:t>
            </w:r>
            <w:r>
              <w:rPr>
                <w:rFonts w:eastAsia="Times New Roman"/>
              </w:rPr>
              <w:t xml:space="preserve"> </w:t>
            </w:r>
            <w:r>
              <w:rPr/>
              <w:t>검사</w:t>
            </w:r>
            <w:r>
              <w:rPr>
                <w:rFonts w:eastAsia="Times New Roman"/>
              </w:rPr>
              <w:t xml:space="preserve"> </w:t>
            </w:r>
            <w:r>
              <w:rPr/>
              <w:t>항목을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주십시오</w:t>
            </w:r>
            <w:r>
              <w:rPr/>
              <w:t>.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181"/>
              <w:gridCol w:w="1375"/>
              <w:gridCol w:w="995"/>
              <w:gridCol w:w="1602"/>
              <w:gridCol w:w="577"/>
              <w:gridCol w:w="1639"/>
              <w:gridCol w:w="996"/>
              <w:gridCol w:w="1632"/>
            </w:tblGrid>
            <w:tr>
              <w:trPr>
                <w:trHeight w:val="466" w:hRule="atLeast"/>
              </w:trPr>
              <w:tc>
                <w:tcPr>
                  <w:tcW w:w="2556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Метод и объек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항목</w:t>
                  </w:r>
                </w:p>
              </w:tc>
              <w:tc>
                <w:tcPr>
                  <w:tcW w:w="9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Делали или н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시행여부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Дата последней диагностик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마지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검사시기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Метод и объек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항목</w:t>
                  </w:r>
                </w:p>
              </w:tc>
              <w:tc>
                <w:tcPr>
                  <w:tcW w:w="9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Делали или н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시행여부</w:t>
                  </w:r>
                </w:p>
              </w:tc>
              <w:tc>
                <w:tcPr>
                  <w:tcW w:w="1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Дата последней диагностик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마지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검사시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6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Базовый анализ кров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기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혈액검사</w:t>
                  </w:r>
                </w:p>
              </w:tc>
              <w:tc>
                <w:tcPr>
                  <w:tcW w:w="9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КТ 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МР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T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∙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RI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КТ лёгких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T</w:t>
                  </w:r>
                </w:p>
              </w:tc>
              <w:tc>
                <w:tcPr>
                  <w:tcW w:w="9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년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81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Эндоскопи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내시경</w:t>
                  </w:r>
                </w:p>
              </w:tc>
              <w:tc>
                <w:tcPr>
                  <w:tcW w:w="13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астроскопи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위내시경</w:t>
                  </w:r>
                </w:p>
              </w:tc>
              <w:tc>
                <w:tcPr>
                  <w:tcW w:w="9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КТ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брюшного отдел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복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T</w:t>
                  </w:r>
                </w:p>
              </w:tc>
              <w:tc>
                <w:tcPr>
                  <w:tcW w:w="9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81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Колоноскопи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대장내시경</w:t>
                  </w:r>
                </w:p>
              </w:tc>
              <w:tc>
                <w:tcPr>
                  <w:tcW w:w="9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КТ головного мозга (головы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두부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 CT</w:t>
                  </w:r>
                </w:p>
              </w:tc>
              <w:tc>
                <w:tcPr>
                  <w:tcW w:w="9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81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УЗ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초음파</w:t>
                  </w:r>
                </w:p>
              </w:tc>
              <w:tc>
                <w:tcPr>
                  <w:tcW w:w="13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Брюшн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обл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복부</w:t>
                  </w:r>
                </w:p>
              </w:tc>
              <w:tc>
                <w:tcPr>
                  <w:tcW w:w="9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МРТ головного мозг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RI</w:t>
                  </w:r>
                </w:p>
              </w:tc>
              <w:tc>
                <w:tcPr>
                  <w:tcW w:w="9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1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Щитовидна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Желез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갑상선</w:t>
                  </w:r>
                </w:p>
              </w:tc>
              <w:tc>
                <w:tcPr>
                  <w:tcW w:w="9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МРТ + МРА головного мозг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RI + MRA</w:t>
                  </w:r>
                </w:p>
              </w:tc>
              <w:tc>
                <w:tcPr>
                  <w:tcW w:w="9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81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Молочна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Желез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유방</w:t>
                  </w:r>
                </w:p>
              </w:tc>
              <w:tc>
                <w:tcPr>
                  <w:tcW w:w="9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Дру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е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ЭТ/КТ всего тел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전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PET/CT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검사</w:t>
                  </w:r>
                </w:p>
              </w:tc>
              <w:tc>
                <w:tcPr>
                  <w:tcW w:w="9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81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онные артери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경동맥</w:t>
                  </w:r>
                </w:p>
              </w:tc>
              <w:tc>
                <w:tcPr>
                  <w:tcW w:w="9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Анализ плотности косте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골밀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검사</w:t>
                  </w:r>
                </w:p>
              </w:tc>
              <w:tc>
                <w:tcPr>
                  <w:tcW w:w="9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81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ердц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심장</w:t>
                  </w:r>
                </w:p>
              </w:tc>
              <w:tc>
                <w:tcPr>
                  <w:tcW w:w="9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0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 )</w:t>
                  </w:r>
                </w:p>
              </w:tc>
              <w:tc>
                <w:tcPr>
                  <w:tcW w:w="9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год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  <w:lang w:val="ru-RU"/>
              </w:rPr>
              <w:t>▶</w:t>
            </w:r>
            <w:r>
              <w:rPr>
                <w:rFonts w:eastAsia="굴림;Gulim" w:cs="Times New Roman" w:ascii="Times New Roman" w:hAnsi="Times New Roman"/>
                <w:b/>
                <w:color w:val="000000"/>
                <w:szCs w:val="20"/>
                <w:lang w:val="ru-RU"/>
              </w:rPr>
              <w:t>Женское здоровье (только для пациентов женского пола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여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건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관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문항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D9D9D9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0"/>
                <w:shd w:fill="D9D9D9" w:val="clear"/>
              </w:rPr>
              <w:t>여성분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  <w:shd w:fill="D9D9D9" w:val="clear"/>
              </w:rPr>
              <w:t>응답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  <w:shd w:fill="D9D9D9" w:val="clear"/>
              </w:rPr>
              <w:t>주십시오</w:t>
            </w:r>
            <w:r>
              <w:rPr>
                <w:rFonts w:cs="Times New Roman" w:ascii="Times New Roman" w:hAnsi="Times New Roman"/>
                <w:color w:val="000000"/>
                <w:szCs w:val="20"/>
                <w:shd w:fill="D9D9D9" w:val="clear"/>
              </w:rPr>
              <w:t>.)</w:t>
            </w:r>
          </w:p>
        </w:tc>
      </w:tr>
      <w:tr>
        <w:trPr>
          <w:trHeight w:val="4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10. Каково нынешнее состояние менструального цикла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현재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월경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상태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어떻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Регулярно 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②</w:t>
            </w:r>
            <w:r>
              <w:rPr>
                <w:rFonts w:eastAsia="굴림;Gulim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Нерегулярно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Постменопауза (Менопауза: __ лет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규칙적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ru-RU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color w:val="000000"/>
                <w:szCs w:val="20"/>
                <w:lang w:val="ru-RU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불규칙적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ru-RU"/>
              </w:rPr>
              <w:t xml:space="preserve">   </w:t>
            </w:r>
            <w:r>
              <w:rPr>
                <w:rFonts w:ascii="바탕;Batang" w:hAnsi="바탕;Batang" w:cs="바탕;Batang" w:eastAsia="바탕;Batang"/>
                <w:color w:val="000000"/>
                <w:szCs w:val="20"/>
                <w:lang w:val="ru-RU"/>
              </w:rPr>
              <w:t>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폐경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상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폐경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시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Cs w:val="20"/>
                <w:lang w:val="ru-RU"/>
              </w:rPr>
              <w:t>Другое (матка удалена полностью, грудное вскармливание, в состоянии контрацепции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기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자궁적출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모유수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피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중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eastAsia="굴림;Gulim" w:cs="Times New Roman" w:ascii="Times New Roman" w:hAnsi="Times New Roman"/>
                <w:b/>
                <w:color w:val="000000"/>
                <w:szCs w:val="20"/>
                <w:lang w:val="ru-RU"/>
              </w:rPr>
              <w:t>Стоматология (здоровье зубов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Cs w:val="20"/>
              </w:rPr>
              <w:t>▶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치과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shd w:fill="D9D9D9" w:val="clear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치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건강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shd w:fill="D9D9D9" w:val="clea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관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  <w:shd w:fill="D9D9D9" w:val="clear"/>
              </w:rPr>
              <w:t>문항</w:t>
            </w:r>
          </w:p>
        </w:tc>
      </w:tr>
      <w:tr>
        <w:trPr>
          <w:trHeight w:val="28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1. Посещали ли Вы дантиста за последний год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지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년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치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병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의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원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가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적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있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Нет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2. Удаляли ли Вы зубные камни за последний год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지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년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치석제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스케일링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받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적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있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Нет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3. Сколько раз в день Вы чистили зубы за последнюю неделю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최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일주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동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하루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동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칫솔질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하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횟수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얼마입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1 раз</w:t>
              <w:tab/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2 раза</w:t>
              <w:tab/>
            </w: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3 раза </w:t>
              <w:tab/>
            </w: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более 4 раз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ab/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2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ab/>
              <w:tab/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3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ab/>
              <w:t xml:space="preserve"> </w:t>
              <w:tab/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4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이상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4. За последнюю неделю во время чистки зубов, пользовались ли Вы зубной нитью или межзубными щётками?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최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일주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동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치아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닦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치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혹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치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솔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이용하였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В большинстве случаев, да  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Иногда</w:t>
              <w:tab/>
            </w: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Почти не делал(а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대부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했다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ru-RU"/>
              </w:rPr>
              <w:t xml:space="preserve">                </w:t>
            </w:r>
            <w:r>
              <w:rPr>
                <w:rFonts w:ascii="바탕;Batang" w:hAnsi="바탕;Batang" w:cs="바탕;Batang" w:eastAsia="바탕;Batang"/>
                <w:color w:val="00000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가끔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했다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ab/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거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않았다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5. Болят ли у Вас зубы или дёсна в последнее время, или идёт ли кровь с зубов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현재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치아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잇몸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프거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피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적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있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Да (область: _______________)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부위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: _______________)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6. За последний год наблюдался ли у Вас шум в височно-челюстном суставе, болел ли он, или рот хорошо не открывался?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지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년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턱관절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소리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나거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프거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입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벌어지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않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적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있습니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Не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아니오</w:t>
            </w:r>
          </w:p>
        </w:tc>
      </w:tr>
      <w:tr>
        <w:trPr>
          <w:trHeight w:val="1010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  <w:lang w:val="ru-RU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Cs w:val="20"/>
                <w:lang w:val="ru-RU"/>
              </w:rPr>
              <w:t>Если у Вас есть неудобства или вопросы по поводу состояния здоровья ротовой полости, напишите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바탕;Batang" w:cs="바탕;Batang" w:ascii="바탕;Batang" w:hAnsi="바탕;Batang"/>
                <w:color w:val="00000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구강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건강상태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관련하여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불편하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점이나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질문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있으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적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주십시오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  <w:lang w:val="ru-RU"/>
        </w:rPr>
        <w:t>Спасибо, хорошего Вам дн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하셨습니다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굴림;Gulim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굴림;Gul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1272" w:before="0" w:after="160"/>
      <w:textAlignment w:val="baseline"/>
    </w:pPr>
    <w:rPr>
      <w:rFonts w:ascii="굴림;Gulim" w:hAnsi="굴림;Gulim" w:eastAsia="굴림;Gulim" w:cs="굴림;Gulim"/>
      <w:color w:val="000000"/>
      <w:szCs w:val="20"/>
    </w:rPr>
  </w:style>
  <w:style w:type="paragraph" w:styleId="MS">
    <w:name w:val="MS바탕글"/>
    <w:basedOn w:val="Normal"/>
    <w:qFormat/>
    <w:pPr>
      <w:spacing w:lineRule="auto" w:line="1272" w:before="0" w:after="16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7:00Z</dcterms:created>
  <dc:creator>Icaros</dc:creator>
  <dc:description/>
  <cp:keywords/>
  <dc:language>en-US</dc:language>
  <cp:lastModifiedBy>user</cp:lastModifiedBy>
  <dcterms:modified xsi:type="dcterms:W3CDTF">2017-05-01T23:57:00Z</dcterms:modified>
  <cp:revision>250</cp:revision>
  <dc:subject/>
  <dc:title/>
</cp:coreProperties>
</file>